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CREDA's Major Programmes and Supports since 1989: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tional Child Labour Project (NCLP), Ministry of Labour, Govt. of India: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ys-2,202 Girls-298 Total - 2,500 children (all carpet weavers)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hild Relief and You (CRY):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. of children covered in Pre-Primary Education Centres: 900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raining of Women Carpet Weavers, Ministry of Textiles, Govt. of India: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. of trainees: 75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Heath Programme for Aged, Helpage India: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. of beneficiaries: 6,000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LO-IPEC: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</w:rPr>
        <w:t>No. of children covered in CREDA's schools: Boys-809 Girls-691 Total-1,500</w:t>
        <w:br/>
        <w:t>(1,500 carpet weavers and other potential child labourers)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. of potential child labourers admitted in Government Primary Schools: 10,000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arpet Export Promotion Council (CEPC)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</w:rPr>
        <w:t xml:space="preserve">No. of child workers in Non-Formal Education Centres: 192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oundation STEP (Switzerland):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. of working children covered in Non-Formal Education Centres: Boys-18 Girls-42 Total-60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. of school building constructed: 1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ransitional Education Centres (TECs) under NCLP-ILO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</w:rPr>
        <w:t>No. of working (girl) children covered in Transitional Education Centre: 50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upport for School Buildings, Embassy of Japan: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. of school buildings constructed: 7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upport for Uniform for Children, 2050 Tokyo, Japan: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. of beneficiaries: 1,800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</w:rPr>
        <w:t>UNDP-NORAD: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. of Children covered under Community Cottage Schools (CCSs): Boys-10,757 Girls-9,243 Total-20,000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. of children enrolled in Government Primary Schools: 20,815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</w:rPr>
        <w:t>No. of dropout children retained in Government Primary Schools: 6,000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. of children covered under Local Initiatives: 1,500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</w:rPr>
        <w:t>No. of Resource-cum-Training Centre constructed: 1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pacing w:before="0" w:after="0"/>
        <w:rPr>
          <w:b/>
          <w:b/>
        </w:rPr>
      </w:pPr>
      <w:r>
        <w:rPr>
          <w:rFonts w:cs="Arial" w:ascii="Arial" w:hAnsi="Arial"/>
          <w:b/>
          <w:sz w:val="22"/>
        </w:rPr>
        <w:t>UNDP-MORD, GoI under CBPPI: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. of SHGs formed and started their entrepreneurship: 100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. of village women health workers trained: 100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. of SHGs Leaders trained in Functional Literacy: 200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. of Traditional Birth Attendants trained to upgrade their skills: 50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. of women durry weaving trainees: 1,250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. Durry Training Centres constructed: 2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</w:rPr>
        <w:t>No. Common Storage (Godown) constructed: 1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</w:rPr>
        <w:t>UNDP-USAID: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. of younger girls covered under Girls Schools: 1,250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</w:rPr>
        <w:t xml:space="preserve">No. of adolescent girls covered in Adolescent Girls Centres: 400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. of children, boys and girls, enrolled in Government Primary Schools: 4,702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</w:rPr>
        <w:t xml:space="preserve">No. of dropout children retained in Government Primary Schools:  1,500   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DP-IKEA: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. of children covered under Girls Schools: 500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. of women educated under Adult Literacy Programme: 250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urrent Area of Work: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ber of villages covered: 106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 xml:space="preserve">Schools Programme: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Villages being covered: 106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Number of Functional Schools: 50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Number of Teachers: 100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Number of Boys: 2,602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Number of Girls: 2,398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Number of Mainstreamed Children: 14,754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Drop out rate: 5%-8%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>Self-Help Groups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Number of Self Help Groups: 100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Number of Women Benefited: 1,990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Amount of Money earned: Rs. 18,000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Amount saved: Rs. 2,38,680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Activities involved in: Farming/Group Farming, Goat/Sheep Rearing, Group Business, Poultry, Basket Making, and others.</w:t>
        <w:br/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 xml:space="preserve">Vigilance Committees: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Villages covered: 206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Number of Vigilance committees: 94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Average Membership: 11-20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 xml:space="preserve">Health Programmes: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Villages Covered: 200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eople benefited: Male-1,896 Female-2,981 Children-1,060 Younger girls at Girls Schools-1,250 Total-7,187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Number of health workers working: 100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Health Fairs organised: 7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Health Camps organized: 84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28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06:26:00Z</dcterms:created>
  <dc:creator>Noorul Islam</dc:creator>
  <dc:description/>
  <dc:language>en-US</dc:language>
  <cp:lastModifiedBy>Noorul Islam</cp:lastModifiedBy>
  <cp:lastPrinted>2003-10-09T11:17:00Z</cp:lastPrinted>
  <dcterms:modified xsi:type="dcterms:W3CDTF">2003-10-11T09:43:00Z</dcterms:modified>
  <cp:revision>38</cp:revision>
  <dc:subject/>
  <dc:title>A quick glance through CREDA's numb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8764453</vt:r8>
  </property>
  <property fmtid="{D5CDD505-2E9C-101B-9397-08002B2CF9AE}" pid="3" name="_AuthorEmail">
    <vt:lpwstr>samshad@sancharnet.in</vt:lpwstr>
  </property>
  <property fmtid="{D5CDD505-2E9C-101B-9397-08002B2CF9AE}" pid="4" name="_AuthorEmailDisplayName">
    <vt:lpwstr>Centre for Rural Education and Development Action (CREDA)</vt:lpwstr>
  </property>
  <property fmtid="{D5CDD505-2E9C-101B-9397-08002B2CF9AE}" pid="5" name="_EmailSubject">
    <vt:lpwstr>Website corrections/additions</vt:lpwstr>
  </property>
</Properties>
</file>